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980"/>
      </w:tblGrid>
      <w:tr>
        <w:trPr>
          <w:trHeight w:val="1700" w:hRule="atLeast"/>
        </w:trPr>
        <w:tc>
          <w:tcPr>
            <w:tcW w:w="856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sz w:val="32"/>
                <w:szCs w:val="32"/>
                <w:u w:val="single"/>
              </w:rPr>
              <w:t>Первый Кубок России по Комбат Самооборон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(название соревнований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  <w:t>г. Рязан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город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  <w:t xml:space="preserve">25-27 марта 2011 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дата проведени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635</wp:posOffset>
                  </wp:positionV>
                  <wp:extent cx="894715" cy="9118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обедителей и призер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ММА: </w:t>
      </w:r>
      <w:r>
        <w:rPr>
          <w:b/>
          <w:sz w:val="28"/>
          <w:szCs w:val="28"/>
          <w:u w:val="single"/>
          <w:lang w:val="en-US"/>
        </w:rPr>
        <w:t>Safe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Combat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360"/>
        <w:gridCol w:w="7092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60</w:t>
            </w:r>
            <w:r>
              <w:rPr/>
              <w:t>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убков Алексей, Моск.обл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Зейнулабидов Мурад, Карачаево-черк., «Кавказ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Соколов Иван, г. Рязань, «РВВДКУ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65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иев Натиг, Моск.обл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рбанов Ислам, Дагестан, «Кавказ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Алиев Рустам, г. Рязань, «РВВДКУ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70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иев Рашад, Моск.обл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Сражутдинов Раджап, Карачаево-черк., «Кавказ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Мареев Егор, г. Рязань, «РВВДКУ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75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Арсамаков Магомед, Свердловская обл., «Витязь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пиров Магамед, Дагестан, «Кавказ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ксенов Евгений, Татарстан, «Тигр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80</w:t>
            </w:r>
            <w:r>
              <w:rPr/>
              <w:t>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Ахмедов Айгун, Карачаево-черк., «Кавказ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Варданян Араик, Тверская обл., «Фул Контакт»</w:t>
            </w:r>
          </w:p>
        </w:tc>
      </w:tr>
      <w:tr>
        <w:trPr>
          <w:trHeight w:val="87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Казьмин Алексей, г. Рязань, РВВДКУ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86</w:t>
            </w:r>
            <w:r>
              <w:rPr/>
              <w:t>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Марченко Дмитрий, г. Рязань, «Юпитер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Тюмин Антон, г. Рязань, «РВВДКУ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Зюзин Сергей, г. Рязань, «РВВДКУ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3 </w:t>
            </w:r>
            <w:r>
              <w:rPr/>
              <w:t>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Гамзатов Омар, Карачаево-черк., «Кавказ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Лемеш Евгений, г. Рязань, «РВВДКУ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5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минева Лариса, Уфа, «Спарт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</wp:posOffset>
            </wp:positionH>
            <wp:positionV relativeFrom="paragraph">
              <wp:posOffset>66675</wp:posOffset>
            </wp:positionV>
            <wp:extent cx="1485900" cy="1485900"/>
            <wp:effectExtent l="0" t="0" r="0" b="0"/>
            <wp:wrapNone/>
            <wp:docPr id="2" name="штамп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штамп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7420</wp:posOffset>
            </wp:positionH>
            <wp:positionV relativeFrom="paragraph">
              <wp:posOffset>120015</wp:posOffset>
            </wp:positionV>
            <wp:extent cx="2514600" cy="685800"/>
            <wp:effectExtent l="0" t="0" r="0" b="0"/>
            <wp:wrapTight wrapText="bothSides">
              <wp:wrapPolygon edited="0">
                <wp:start x="-80" y="0"/>
                <wp:lineTo x="-80" y="21298"/>
                <wp:lineTo x="21600" y="21298"/>
                <wp:lineTo x="21600" y="0"/>
                <wp:lineTo x="-8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</w:t>
        <w:tab/>
        <w:tab/>
        <w:tab/>
        <w:tab/>
        <w:tab/>
        <w:tab/>
        <w:tab/>
        <w:tab/>
        <w:tab/>
        <w:tab/>
        <w:t>Соснин А.А.</w:t>
      </w:r>
    </w:p>
    <w:p>
      <w:pPr>
        <w:pStyle w:val="Normal"/>
        <w:rPr/>
      </w:pPr>
      <w:r>
        <w:rPr/>
        <w:t>1-й Вице-президент ФКС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980"/>
      </w:tblGrid>
      <w:tr>
        <w:trPr>
          <w:trHeight w:val="1700" w:hRule="atLeast"/>
        </w:trPr>
        <w:tc>
          <w:tcPr>
            <w:tcW w:w="856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sz w:val="32"/>
                <w:szCs w:val="32"/>
                <w:u w:val="single"/>
              </w:rPr>
              <w:t>Первый Кубок России по Комбат Самооборон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(название соревнований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  <w:t>г. Рязан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город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  <w:t xml:space="preserve">25-27 марта 2011 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дата проведени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635</wp:posOffset>
                  </wp:positionV>
                  <wp:extent cx="894715" cy="911860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обедителей и призеров</w:t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Раздел ММА: </w:t>
      </w:r>
      <w:r>
        <w:rPr>
          <w:b/>
          <w:sz w:val="28"/>
          <w:szCs w:val="28"/>
          <w:u w:val="single"/>
          <w:lang w:val="en-US"/>
        </w:rPr>
        <w:t>Safe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Combat: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360"/>
        <w:gridCol w:w="7092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юниоры 16-17 л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5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Горсков Александр, Челяб. обл.,«РефСервис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Эжиев Магомед-Басир, Ингушетия, «Сунжа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Пиколов Анатолий, г. Ульяновск, «Орион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Стародубцев Андрей, Волгоградская обл., «Витязь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юниоры 16-17 л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60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Лукьянов Дмитрий, г. Иваново, «Ку-до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Черничкин Сергей, Московская область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Джамбуев Расул, Карачаево-черкессия, «Кавказ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юниоры 16-17 л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65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Цечоев Магомед-Башир, Ингушетия, «Сунжа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Тютюльников Даниил, г. Троицк, Челябинская обл., «Рефсервис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Дронов Ярослав, Московская область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Ярыгин Александр, Московская область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юниоры 16-17 л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70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Мухаметьянов Артур, Башкортостан, «Спарта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Ершов Олег, г. Троицк, Челябинская обл., «Рефсервис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Залмай Заби, Московская область, «Гвардеец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Гурбанов Наиль, г. Рязань, «Юпитер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юниоры 16-17 л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75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Оздоев Ингисхан, Ингушетия, «Сунжа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Никитин Никита,  Московская область, «Гвардеец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Кравченко Владислав, Краснодарский край, «Ника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юниоры 16-17 л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80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Шамилов Загид, Карачаево-черкессия, «Кавказ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Героев Магомед, Ингушетия, «Сунжа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Гойюсубов Расим, Тверская обл., «Фул Контакт»</w:t>
            </w:r>
          </w:p>
        </w:tc>
      </w:tr>
      <w:tr>
        <w:trPr>
          <w:trHeight w:val="171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юниоры 16-17 л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+80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Баширов Гаджимурад, Карачаево-черкессия, «Кавказ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Караев Вусал, Челябинская обл., «Витязь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Дуров Максим,  г. Златоуст, Челябинская обл., «Кондор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юниорки 16-17 л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+60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Пртюкова Ольга, г. Ульяновск, «Ори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17420</wp:posOffset>
            </wp:positionH>
            <wp:positionV relativeFrom="paragraph">
              <wp:posOffset>120015</wp:posOffset>
            </wp:positionV>
            <wp:extent cx="2514600" cy="685800"/>
            <wp:effectExtent l="0" t="0" r="0" b="0"/>
            <wp:wrapTight wrapText="bothSides">
              <wp:wrapPolygon edited="0">
                <wp:start x="-80" y="0"/>
                <wp:lineTo x="-80" y="21298"/>
                <wp:lineTo x="21600" y="21298"/>
                <wp:lineTo x="21600" y="0"/>
                <wp:lineTo x="-8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</wp:posOffset>
            </wp:positionH>
            <wp:positionV relativeFrom="paragraph">
              <wp:posOffset>66675</wp:posOffset>
            </wp:positionV>
            <wp:extent cx="1485900" cy="1485900"/>
            <wp:effectExtent l="0" t="0" r="0" b="0"/>
            <wp:wrapNone/>
            <wp:docPr id="6" name="штамп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штамп_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Главный судья</w:t>
        <w:tab/>
        <w:tab/>
        <w:tab/>
        <w:tab/>
        <w:tab/>
        <w:tab/>
        <w:tab/>
        <w:tab/>
        <w:tab/>
        <w:tab/>
        <w:t>Соснин А.А.</w:t>
      </w:r>
    </w:p>
    <w:p>
      <w:pPr>
        <w:pStyle w:val="Normal"/>
        <w:rPr/>
      </w:pPr>
      <w:r>
        <w:rPr/>
        <w:t>1-й Вице-президент ФКС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980"/>
      </w:tblGrid>
      <w:tr>
        <w:trPr>
          <w:trHeight w:val="1700" w:hRule="atLeast"/>
        </w:trPr>
        <w:tc>
          <w:tcPr>
            <w:tcW w:w="856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sz w:val="32"/>
                <w:szCs w:val="32"/>
                <w:u w:val="single"/>
              </w:rPr>
              <w:t>Первый Кубок России по Комбат Самооборон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(название соревнований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  <w:t>г. Рязан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город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  <w:t xml:space="preserve">25-27 марта 2011 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дата проведени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635</wp:posOffset>
                  </wp:positionV>
                  <wp:extent cx="894715" cy="911860"/>
                  <wp:effectExtent l="0" t="0" r="0" b="0"/>
                  <wp:wrapNone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обедителей и призеров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Раздел ММА: </w:t>
      </w:r>
      <w:r>
        <w:rPr>
          <w:b/>
          <w:sz w:val="28"/>
          <w:szCs w:val="28"/>
          <w:u w:val="single"/>
          <w:lang w:val="en-US"/>
        </w:rPr>
        <w:t>Safe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Combat</w:t>
      </w:r>
      <w:r>
        <w:rPr>
          <w:sz w:val="28"/>
          <w:szCs w:val="28"/>
          <w:lang w:val="en-US"/>
        </w:rPr>
        <w:t>: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360"/>
        <w:gridCol w:w="7092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Старшие юноши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45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Абдулжалилов Абдурахман, Карачаево-черкессия, «Кавказ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14-15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Лосенков Андрей, Моск.обл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Балагезов Орудж, г. Рязань, «Юпитер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Бутов Константин, г. Рязань, «Гранит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Старшие юноши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0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Булатов Батыр, Карачаево-черкессия, «Кавказ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14-15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Юсупов Артур, Моск.обл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Дульмухаметов Рамиль, г. Сарапул, Удмуртия, «Гроза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Лимарев Михаил,  г. Златоуст, Челябинская обл., «Кондор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Старшие юноши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5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Тютюльников Леонид,  г. Троицк, Челябинская обл., «Рефсервис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14-15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Чырагзаде Асад,  г. Троицк, Челябинская обл., «Витязь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Галимов Роман,  г. Златоуст, Челябинская обл., «Кондор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Пародин Андрей, Моск.обл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Старшие юноши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60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Попов Сергей, Моск.обл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14-15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Ярыгин Сергей, Моск.обл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Брынько Антон, Воронежская обл., г. Россошь, «Скорпион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Рассумов Исса, Ингушетия, «Сунжа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Старшие юноши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65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Беликов Борис, Миасс, Челябинская обл., «Дружина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14-15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Олейник Ярослав, Уфа, «Катана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Албушов Тамерлан, г. Рязань, «Юпитер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Старшие юноши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70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Миронов Роман, Моск.обл., «Боец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14-15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Джаблаилов Рамин, г. Рязань, «Юпитер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Старшие юноши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+70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Прохоров Егор, г. Сарапул, Удмуртия, «Гроза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14-15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Таракчян Артем, г. Иваново, «Кудо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Байков Никита, Тверская обл., «Фул Контакт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Старшие девуш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5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Чурилкина Варвара, Башкортостан, «Спарта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14-15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Рыбянец Ольга,  Воронежская обл., г. Россошь, «Скорпион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Старшие девуш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+55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Поторокина Мария, Моск.обл., «Гвардеец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14-15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Гуляева Снежана, Башкортостан, «Спарта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Фешина Александра, г. Ульяновск, «Ори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17420</wp:posOffset>
            </wp:positionH>
            <wp:positionV relativeFrom="paragraph">
              <wp:posOffset>120015</wp:posOffset>
            </wp:positionV>
            <wp:extent cx="2514600" cy="685800"/>
            <wp:effectExtent l="0" t="0" r="0" b="0"/>
            <wp:wrapTight wrapText="bothSides">
              <wp:wrapPolygon edited="0">
                <wp:start x="-80" y="0"/>
                <wp:lineTo x="-80" y="21298"/>
                <wp:lineTo x="21600" y="21298"/>
                <wp:lineTo x="21600" y="0"/>
                <wp:lineTo x="-80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920</wp:posOffset>
            </wp:positionH>
            <wp:positionV relativeFrom="paragraph">
              <wp:posOffset>66675</wp:posOffset>
            </wp:positionV>
            <wp:extent cx="1485900" cy="1485900"/>
            <wp:effectExtent l="0" t="0" r="0" b="0"/>
            <wp:wrapNone/>
            <wp:docPr id="9" name="штамп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штамп_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Главный судья</w:t>
        <w:tab/>
        <w:tab/>
        <w:tab/>
        <w:tab/>
        <w:tab/>
        <w:tab/>
        <w:tab/>
        <w:tab/>
        <w:tab/>
        <w:tab/>
        <w:t>Соснин А.А.</w:t>
      </w:r>
    </w:p>
    <w:p>
      <w:pPr>
        <w:pStyle w:val="Normal"/>
        <w:rPr/>
      </w:pPr>
      <w:r>
        <w:rPr/>
        <w:t>1-й Вице-президент ФКС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980"/>
      </w:tblGrid>
      <w:tr>
        <w:trPr>
          <w:trHeight w:val="1700" w:hRule="atLeast"/>
        </w:trPr>
        <w:tc>
          <w:tcPr>
            <w:tcW w:w="856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sz w:val="32"/>
                <w:szCs w:val="32"/>
                <w:u w:val="single"/>
              </w:rPr>
              <w:t>Первый Кубок России по Комбат Самооборон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(название соревнований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  <w:t>г. Рязан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город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  <w:t xml:space="preserve">25-27 марта 2011 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дата проведени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635</wp:posOffset>
                  </wp:positionV>
                  <wp:extent cx="894715" cy="911860"/>
                  <wp:effectExtent l="0" t="0" r="0" b="0"/>
                  <wp:wrapNone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обедителей и призеров</w:t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Раздел ММА: </w:t>
      </w:r>
      <w:r>
        <w:rPr>
          <w:b/>
          <w:sz w:val="28"/>
          <w:szCs w:val="28"/>
          <w:u w:val="single"/>
          <w:lang w:val="en-US"/>
        </w:rPr>
        <w:t>Safe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Combat: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360"/>
        <w:gridCol w:w="7092"/>
      </w:tblGrid>
      <w:tr>
        <w:trPr>
          <w:trHeight w:val="357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Средние юноши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5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фиков Азамат, Челябинская обл., «ВСШ-УШУ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12-13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ов Петр Башкортостан, «Спарта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в Михаил,  г. Троицк, Челябинская обл., «Реф сервис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южный Антон, г. Троицк, Челябинская обл., «Реф сервис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Средние юноши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40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шкин Александр, г. Рязань, «Гранит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12-13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алов Асадула, Карачаево-черкессия, «Кавказ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дюг Глеб, Воронежская область,  г. Россошь, «Скорпион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стеренко Владимир, Московская область, «Боец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Средние юноши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45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иссеев Максим, Тюменская обл., ДЮСШ «Водник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12-13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кипчук Андрей, Воронежская область, г. Россошь, «Скорпион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стаков Алексей,  г. Троицк, Челябинская обл., «Реф сервис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лганов Галактион, г. Рязань, «Гранит»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Средние юноши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0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лов Сергей, г. Иваново, «Кудо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12-13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ев Савва,  Челябинская обл., «ВСШ-УШУ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юков Максим,  г. Троицк, Челябинская обл., «Реф сервис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жоев Исропил, Ингушетия, «Сунжа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Средние юноши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5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рханов Магомед, Ингушетия, «Сунжа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12-13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йрамов Джейхун, г. Рязань, «Юпитер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шин Александр, Московская область, ДЮСШ «Олимп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Средние юноши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60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вкин Сергей, Московская область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12-13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улов Ахмед, Карачаево-Черкессия, «Кавказ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усов Александр, г. Златоуст, Челябинская обл., «Кондор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Средние юноши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+60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гомедов Магомедрасул, Карачаево-черкессия,«Кавказ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12-13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дулаев Шамиль, Дагестан, «Кавказ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рогов Андрей, Тверская обл., «Фул Контакт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Средние девуш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45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инева Лиана, Башкортостан, «Спарта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12-13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юбаш Анастасия, Моск.обл., «Защита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Младшие юнош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42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юбаш Егор, Моск.обл.,"Защита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10-11 л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атыш Глеб, Моск.обл., "Виктория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овиков Александр, Моск.обл., "Викто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17420</wp:posOffset>
            </wp:positionH>
            <wp:positionV relativeFrom="paragraph">
              <wp:posOffset>120015</wp:posOffset>
            </wp:positionV>
            <wp:extent cx="2514600" cy="685800"/>
            <wp:effectExtent l="0" t="0" r="0" b="0"/>
            <wp:wrapTight wrapText="bothSides">
              <wp:wrapPolygon edited="0">
                <wp:start x="-80" y="0"/>
                <wp:lineTo x="-80" y="21298"/>
                <wp:lineTo x="21600" y="21298"/>
                <wp:lineTo x="21600" y="0"/>
                <wp:lineTo x="-80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2920</wp:posOffset>
            </wp:positionH>
            <wp:positionV relativeFrom="paragraph">
              <wp:posOffset>66675</wp:posOffset>
            </wp:positionV>
            <wp:extent cx="1485900" cy="1485900"/>
            <wp:effectExtent l="0" t="0" r="0" b="0"/>
            <wp:wrapNone/>
            <wp:docPr id="12" name="штамп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штамп_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Главный судья</w:t>
        <w:tab/>
        <w:tab/>
        <w:tab/>
        <w:tab/>
        <w:tab/>
        <w:tab/>
        <w:tab/>
        <w:tab/>
        <w:tab/>
        <w:tab/>
        <w:t>Соснин А.А.</w:t>
      </w:r>
    </w:p>
    <w:p>
      <w:pPr>
        <w:pStyle w:val="Normal"/>
        <w:rPr/>
      </w:pPr>
      <w:r>
        <w:rPr/>
        <w:t>1-й Вице-президент ФКС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980"/>
      </w:tblGrid>
      <w:tr>
        <w:trPr>
          <w:trHeight w:val="1700" w:hRule="atLeast"/>
        </w:trPr>
        <w:tc>
          <w:tcPr>
            <w:tcW w:w="856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sz w:val="32"/>
                <w:szCs w:val="32"/>
                <w:u w:val="single"/>
              </w:rPr>
              <w:t>Первый Кубок России по Комбат Самооборон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(название соревнований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  <w:t>г. Рязан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город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  <w:t xml:space="preserve">25-27 марта 2011 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дата проведени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8"/>
                <w:szCs w:val="28"/>
                <w:u w:val="single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635</wp:posOffset>
                  </wp:positionV>
                  <wp:extent cx="894715" cy="911860"/>
                  <wp:effectExtent l="0" t="0" r="0" b="0"/>
                  <wp:wrapNone/>
                  <wp:docPr id="1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обедителей и призер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Free-Combat:</w:t>
      </w:r>
    </w:p>
    <w:tbl>
      <w:tblPr>
        <w:tblW w:w="107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898"/>
        <w:gridCol w:w="360"/>
        <w:gridCol w:w="7043"/>
      </w:tblGrid>
      <w:tr>
        <w:trPr/>
        <w:tc>
          <w:tcPr>
            <w:tcW w:w="2435" w:type="dxa"/>
            <w:tcBorders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5</w:t>
            </w:r>
            <w:r>
              <w:rPr/>
              <w:t>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лбалиев Зубаир, Карач.-Черк., "Кавказ"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биров Иван, Челяб.обл.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щин Артур, Тверь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асзаде Иззет,  Москва, "Гвардеец"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70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булатов Муслим, Чечня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ажутдинов Раджап, Карач.-Черк., "Кавказ"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ендеев Алексей, Ульяновск, "Орион"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вмасян Арменак, Моск.обл., "Гвардеец"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80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гунов  Денис, Удмуртия, Сарапул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маев Евгений, Удмуртия, Сарапул</w:t>
            </w:r>
          </w:p>
        </w:tc>
      </w:tr>
      <w:tr>
        <w:trPr>
          <w:trHeight w:val="87" w:hRule="atLeast"/>
        </w:trPr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варбеков Израил, Карач.-Черк., "Кавказ"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86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дулаев Темирхан, Моск.обл., "Боец"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нашов Сергей, Рязань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rPr/>
            </w:pPr>
            <w:r>
              <w:rPr/>
              <w:t>юниоры 16-17 лет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 xml:space="preserve">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йрамов Рамазан, Рязань, "Юпитер"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колов Анатолий, Ульяновск, "Орион"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жиев Магомед-Басир, Ингушетия, "Сунжа"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rPr/>
            </w:pPr>
            <w:r>
              <w:rPr/>
              <w:t>юниоры 16-17 лет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55</w:t>
            </w:r>
            <w:r>
              <w:rPr/>
              <w:t xml:space="preserve">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ребцов Павел, Рязань, "Юпитер"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нчев Дмитрий, Рязань, "Юпитер"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одубцев Андрей, Волгоградск.обл., "Витязь"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rPr/>
            </w:pPr>
            <w:r>
              <w:rPr/>
              <w:t>юниоры 16-17 лет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 xml:space="preserve">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кьянов Дмитрий, Иваново, "Ку-До"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нец Сергей, Рязань, "Юпитер"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амбуев Расул, Карач.-Черк., "Кавказ"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томян Арам, Москва, "Гвардеец"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rPr/>
            </w:pPr>
            <w:r>
              <w:rPr/>
              <w:t>юниоры 16-17 лет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65</w:t>
            </w:r>
            <w:r>
              <w:rPr/>
              <w:t xml:space="preserve">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чоев Магомед-Башир, Ингушентия, "Сунжа"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ничев Дима, Воронежская обл., г. Россошь, "Скорпион"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таев Билал, Рязань, "Юпитер"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rPr/>
            </w:pPr>
            <w:r>
              <w:rPr/>
              <w:t>юниоры 16-17 лет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70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йтмазов Рашид, Карач.-Черк., "Кавказ"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ршов Олег, Челяб.обл., "Витязь"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лмай Заби, Моск.обл., "Гвардеец"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роконян Татул, Кемеровск.обл.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rPr/>
            </w:pPr>
            <w:r>
              <w:rPr/>
              <w:t>юниоры 16-17 лет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80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милов Загид, Карач.-Черк., "Кавказ"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здоев Ингисхан, Ингушетия, "Сунжа"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роев Магомед, Ингушетия, "Сунжа"</w:t>
            </w:r>
          </w:p>
        </w:tc>
      </w:tr>
      <w:tr>
        <w:trPr>
          <w:trHeight w:val="171" w:hRule="atLeast"/>
        </w:trPr>
        <w:tc>
          <w:tcPr>
            <w:tcW w:w="2435" w:type="dxa"/>
            <w:tcBorders/>
          </w:tcPr>
          <w:p>
            <w:pPr>
              <w:pStyle w:val="Normal"/>
              <w:rPr/>
            </w:pPr>
            <w:r>
              <w:rPr/>
              <w:t>юниоры 16-17 лет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+80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широв Гаджимурад, Карач.-Черк., "Кавказ"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ров Максим, Челяб.обл., Златоуст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rPr/>
            </w:pPr>
            <w:r>
              <w:rPr/>
              <w:t>юниорки 16-17 лет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60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шина Александра, Ульяновск, "Орион"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rPr/>
            </w:pPr>
            <w:r>
              <w:rPr/>
              <w:t>юниорки 16-17 лет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+60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тюкова Ольга, Ульяновск, "Орион"</w:t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17420</wp:posOffset>
            </wp:positionH>
            <wp:positionV relativeFrom="paragraph">
              <wp:posOffset>120015</wp:posOffset>
            </wp:positionV>
            <wp:extent cx="2514600" cy="685800"/>
            <wp:effectExtent l="0" t="0" r="0" b="0"/>
            <wp:wrapTight wrapText="bothSides">
              <wp:wrapPolygon edited="0">
                <wp:start x="-80" y="0"/>
                <wp:lineTo x="-80" y="21298"/>
                <wp:lineTo x="21600" y="21298"/>
                <wp:lineTo x="21600" y="0"/>
                <wp:lineTo x="-80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2920</wp:posOffset>
            </wp:positionH>
            <wp:positionV relativeFrom="paragraph">
              <wp:posOffset>66675</wp:posOffset>
            </wp:positionV>
            <wp:extent cx="1485900" cy="1485900"/>
            <wp:effectExtent l="0" t="0" r="0" b="0"/>
            <wp:wrapNone/>
            <wp:docPr id="15" name="штамп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штамп_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</w:t>
        <w:tab/>
        <w:tab/>
        <w:tab/>
        <w:tab/>
        <w:tab/>
        <w:tab/>
        <w:tab/>
        <w:tab/>
        <w:tab/>
        <w:tab/>
        <w:t>Соснин А.А.</w:t>
      </w:r>
    </w:p>
    <w:p>
      <w:pPr>
        <w:pStyle w:val="Normal"/>
        <w:rPr/>
      </w:pPr>
      <w:r>
        <w:rPr/>
        <w:t>1-й Вице-президент ФКС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980"/>
      </w:tblGrid>
      <w:tr>
        <w:trPr>
          <w:trHeight w:val="1700" w:hRule="atLeast"/>
        </w:trPr>
        <w:tc>
          <w:tcPr>
            <w:tcW w:w="856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sz w:val="32"/>
                <w:szCs w:val="32"/>
                <w:u w:val="single"/>
              </w:rPr>
              <w:t>Первый Кубок России по Комбат Самооборон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(название соревнований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  <w:t>г. Рязан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город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  <w:t xml:space="preserve">25-27 марта 2011 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дата проведени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635</wp:posOffset>
                  </wp:positionV>
                  <wp:extent cx="894715" cy="911860"/>
                  <wp:effectExtent l="0" t="0" r="0" b="0"/>
                  <wp:wrapNone/>
                  <wp:docPr id="1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здел ММА: </w:t>
      </w:r>
      <w:r>
        <w:rPr>
          <w:b/>
          <w:sz w:val="28"/>
          <w:szCs w:val="28"/>
          <w:u w:val="single"/>
          <w:lang w:val="en-US"/>
        </w:rPr>
        <w:t>Safe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Combat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360"/>
        <w:gridCol w:w="7092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юниоры 16-17 л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55</w:t>
            </w:r>
            <w:r>
              <w:rPr/>
              <w:t>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зад Бахтияр, Башкири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рсков Александр, Челяб.обл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тародубцев Андрей, Волгоград.обл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юниоры 16-17 л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65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ютюльников Даниил, Челяб.об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елехов Игорь, Яросл.обл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Юрицын Илья, Моск.обл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юниоры 16-17 л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70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наенков Степан, Моск.обл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игоренко Артем, Моск.обл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елябин Джунэд, Моск.обл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юниоры 16-17 л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75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равченко Владислав, Краснод.край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кай Иван, Моск.обл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икитин Никита, Моск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75</w:t>
            </w:r>
            <w:r>
              <w:rPr/>
              <w:t>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ергеев Алексей, Краснод.кр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мохин Николай, Моск.обл.</w:t>
            </w:r>
          </w:p>
        </w:tc>
      </w:tr>
      <w:tr>
        <w:trPr>
          <w:trHeight w:val="87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унтковский Евгений, Моск.обл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+</w:t>
            </w:r>
            <w:r>
              <w:rPr/>
              <w:t>8</w:t>
            </w:r>
            <w:r>
              <w:rPr>
                <w:lang w:val="en-US"/>
              </w:rPr>
              <w:t>1</w:t>
            </w:r>
            <w:r>
              <w:rPr/>
              <w:t>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опатин Дмитрий, Моск.обл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заев Владимир, Моск.обл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раев Вусал, Челяб.об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+60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минева Лариса, Уфа, «Спарта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Бакай Мария, Моск.об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2920</wp:posOffset>
            </wp:positionH>
            <wp:positionV relativeFrom="paragraph">
              <wp:posOffset>66675</wp:posOffset>
            </wp:positionV>
            <wp:extent cx="1485900" cy="1485900"/>
            <wp:effectExtent l="0" t="0" r="0" b="0"/>
            <wp:wrapNone/>
            <wp:docPr id="17" name="штамп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штамп_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17420</wp:posOffset>
            </wp:positionH>
            <wp:positionV relativeFrom="paragraph">
              <wp:posOffset>120015</wp:posOffset>
            </wp:positionV>
            <wp:extent cx="2514600" cy="685800"/>
            <wp:effectExtent l="0" t="0" r="0" b="0"/>
            <wp:wrapTight wrapText="bothSides">
              <wp:wrapPolygon edited="0">
                <wp:start x="-80" y="0"/>
                <wp:lineTo x="-80" y="21298"/>
                <wp:lineTo x="21600" y="21298"/>
                <wp:lineTo x="21600" y="0"/>
                <wp:lineTo x="-80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</w:t>
        <w:tab/>
        <w:tab/>
        <w:tab/>
        <w:tab/>
        <w:tab/>
        <w:tab/>
        <w:tab/>
        <w:tab/>
        <w:tab/>
        <w:tab/>
        <w:t>Соснин А.А.</w:t>
      </w:r>
    </w:p>
    <w:p>
      <w:pPr>
        <w:pStyle w:val="Normal"/>
        <w:rPr/>
      </w:pPr>
      <w:r>
        <w:rPr/>
        <w:t>1-й Вице-президент ФКС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980"/>
      </w:tblGrid>
      <w:tr>
        <w:trPr>
          <w:trHeight w:val="1700" w:hRule="atLeast"/>
        </w:trPr>
        <w:tc>
          <w:tcPr>
            <w:tcW w:w="856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sz w:val="32"/>
                <w:szCs w:val="32"/>
                <w:u w:val="single"/>
              </w:rPr>
              <w:t>Первый Кубок России по Комбат Самооборон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(название соревнований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  <w:t>г. Рязан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город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  <w:t xml:space="preserve">25-27 марта 2011 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дата проведени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635</wp:posOffset>
                  </wp:positionV>
                  <wp:extent cx="894715" cy="911860"/>
                  <wp:effectExtent l="0" t="0" r="0" b="0"/>
                  <wp:wrapNone/>
                  <wp:docPr id="1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здел ММА: </w:t>
      </w:r>
      <w:r>
        <w:rPr>
          <w:b/>
          <w:sz w:val="28"/>
          <w:szCs w:val="28"/>
          <w:u w:val="single"/>
          <w:lang w:val="en-US"/>
        </w:rPr>
        <w:t>Safe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Combat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360"/>
        <w:gridCol w:w="7092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Старшие юноши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45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Бутов Константин, г. Рязань, «Гранит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14-15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Цечоев Магомед-Амин, Ингушетия, «Сунжа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Накалюжный Владислав, Моск.обл., «Виктория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Старшие юноши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1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Полушкин Юрий, г.Златоуст, Челяб.обл., «Кондор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14-15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Лимарев Михаил, г.Златоуст, Челяб.обл., «Кондор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Махлоев Магомед, Ингушетия, «Сунжа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Старшие юноши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7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Бахтияр Азад, Уф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14-15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Рассумов Исмаил, Ингушетия, «Сунжа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Галимов Роман, г.Златоуст, Челяб.обл., «Кондор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Тютюльников Леонид, г.Троицк, Челяб.обл., «Рефсервис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Старшие юноши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64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Пушилов Евгений, Тюменская обл., ДЮСШ «Водник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14-15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Мифтахутдинов Константин, г.Троицк, Челяб.обл., «Витязь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Гусейнов Владимир, г. Иваново, «Кудо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Волчков Дмитрий, г. Рязань, «Гранит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Старшие юноши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71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Олейник Ярослав, Башкортостан, «Катана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14-15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Простотин Алексей, МО, «Боец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Старшие юноши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+71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Прохоров Егор, г. Сарапул, Удмуртия, «Гроза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14-15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Таракчян Артем, г. Иваново, «Кудо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Овчиев Тимофей, МО, «Виктория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Старшие девуш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1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Алексеева Виктория, Татарстан, «Тигр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14-15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Мелкунян Анаит, Краснодарский кр., «Ника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Старшие девуш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+51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Поторокина Мария, Моск.обл., «Гвардеец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14-15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Рыбянец Ольга, Воронежская обл., г.Россошь, «Скорпион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Шапкина Дарья, Тверская обл., «Фул Контак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17420</wp:posOffset>
            </wp:positionH>
            <wp:positionV relativeFrom="paragraph">
              <wp:posOffset>120015</wp:posOffset>
            </wp:positionV>
            <wp:extent cx="2514600" cy="685800"/>
            <wp:effectExtent l="0" t="0" r="0" b="0"/>
            <wp:wrapTight wrapText="bothSides">
              <wp:wrapPolygon edited="0">
                <wp:start x="-80" y="0"/>
                <wp:lineTo x="-80" y="21298"/>
                <wp:lineTo x="21600" y="21298"/>
                <wp:lineTo x="21600" y="0"/>
                <wp:lineTo x="-80" y="0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2920</wp:posOffset>
            </wp:positionH>
            <wp:positionV relativeFrom="paragraph">
              <wp:posOffset>66675</wp:posOffset>
            </wp:positionV>
            <wp:extent cx="1485900" cy="1485900"/>
            <wp:effectExtent l="0" t="0" r="0" b="0"/>
            <wp:wrapNone/>
            <wp:docPr id="21" name="штамп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штамп_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Главный судья</w:t>
        <w:tab/>
        <w:tab/>
        <w:tab/>
        <w:tab/>
        <w:tab/>
        <w:tab/>
        <w:tab/>
        <w:tab/>
        <w:tab/>
        <w:tab/>
        <w:t>Соснин А.А.</w:t>
      </w:r>
    </w:p>
    <w:p>
      <w:pPr>
        <w:pStyle w:val="Normal"/>
        <w:rPr/>
      </w:pPr>
      <w:r>
        <w:rPr/>
        <w:t>1-й Вице-президент ФКС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980"/>
      </w:tblGrid>
      <w:tr>
        <w:trPr>
          <w:trHeight w:val="1700" w:hRule="atLeast"/>
        </w:trPr>
        <w:tc>
          <w:tcPr>
            <w:tcW w:w="856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sz w:val="32"/>
                <w:szCs w:val="32"/>
                <w:u w:val="single"/>
              </w:rPr>
              <w:t>Первый Кубок России по Комбат Самооборон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(название соревнований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  <w:t>г. Рязан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город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  <w:t xml:space="preserve">25-27 марта 2011 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дата проведени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635</wp:posOffset>
                  </wp:positionV>
                  <wp:extent cx="894715" cy="911860"/>
                  <wp:effectExtent l="0" t="0" r="0" b="0"/>
                  <wp:wrapNone/>
                  <wp:docPr id="2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обедителей и призеров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Раздел ММА: </w:t>
      </w:r>
      <w:r>
        <w:rPr>
          <w:b/>
          <w:sz w:val="28"/>
          <w:szCs w:val="28"/>
          <w:u w:val="single"/>
          <w:lang w:val="en-US"/>
        </w:rPr>
        <w:t>Safe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Combat</w:t>
      </w:r>
      <w:r>
        <w:rPr>
          <w:sz w:val="28"/>
          <w:szCs w:val="28"/>
          <w:lang w:val="en-US"/>
        </w:rPr>
        <w:t>: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360"/>
        <w:gridCol w:w="7092"/>
      </w:tblGrid>
      <w:tr>
        <w:trPr>
          <w:trHeight w:val="357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Средние юноши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5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фиков Азамат, Челябинская обл., «ВСШ УШУ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12-13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иев Ислам, Ингушетия, «Сунжа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уйков Валерий, Ярославская обл., «АБИС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Средние юноши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40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шкин Александр, г. Рязань, «Гранит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12-13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льников Захар, Челябинская обл., «ВСШ УШУ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ухоев Ахмед, Ингушетия, «Сунжа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ов Алексей, г. Москва, ВСК «Гвардеец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Средние юноши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45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аров Александр, г. Рязань, «Гранит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12-13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ганов Галактион, г. Рязань, «Гранит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кипчук Андрей,  г. Россошь, «Скорпион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Средние юноши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1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ев Савва, Челябинская обл., «ВСШ УШУ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12-13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жоев Исропил, Ингушетия, «Сунжа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скаров Динар, г.Уфа, Башкортостан, «Катана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 Евгений, г. Рязань, «Гранит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Средние юноши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7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рханов Магомед, Ингушетия, «Сунжа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12-13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туев Хамзат, Ивановская обл., «Кудо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Средние юноши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+57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гомедов Магомедрасул, Карачаево-черк., «Кавказ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12-13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ров Владимир, г.Россошь, «Скорпион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ини Давид, г. Иваново, «Кудо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Средние девуш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42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джариди Дарья, Краснодарский край, «Ника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12-13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юбаш Анастасия, Моск.обл., «Защит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17420</wp:posOffset>
            </wp:positionH>
            <wp:positionV relativeFrom="paragraph">
              <wp:posOffset>120015</wp:posOffset>
            </wp:positionV>
            <wp:extent cx="2514600" cy="685800"/>
            <wp:effectExtent l="0" t="0" r="0" b="0"/>
            <wp:wrapTight wrapText="bothSides">
              <wp:wrapPolygon edited="0">
                <wp:start x="-80" y="0"/>
                <wp:lineTo x="-80" y="21298"/>
                <wp:lineTo x="21600" y="21298"/>
                <wp:lineTo x="21600" y="0"/>
                <wp:lineTo x="-80" y="0"/>
              </wp:wrapPolygon>
            </wp:wrapTight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02920</wp:posOffset>
            </wp:positionH>
            <wp:positionV relativeFrom="paragraph">
              <wp:posOffset>66675</wp:posOffset>
            </wp:positionV>
            <wp:extent cx="1485900" cy="1485900"/>
            <wp:effectExtent l="0" t="0" r="0" b="0"/>
            <wp:wrapNone/>
            <wp:docPr id="24" name="штамп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штамп_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Главный судья</w:t>
        <w:tab/>
        <w:tab/>
        <w:tab/>
        <w:tab/>
        <w:tab/>
        <w:tab/>
        <w:tab/>
        <w:tab/>
        <w:tab/>
        <w:tab/>
        <w:t>Соснин А.А.</w:t>
      </w:r>
    </w:p>
    <w:p>
      <w:pPr>
        <w:pStyle w:val="Normal"/>
        <w:rPr/>
      </w:pPr>
      <w:r>
        <w:rPr/>
        <w:t>1-й Вице-президент ФКС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980"/>
      </w:tblGrid>
      <w:tr>
        <w:trPr>
          <w:trHeight w:val="1700" w:hRule="atLeast"/>
        </w:trPr>
        <w:tc>
          <w:tcPr>
            <w:tcW w:w="856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sz w:val="32"/>
                <w:szCs w:val="32"/>
                <w:u w:val="single"/>
              </w:rPr>
              <w:t>Первый Кубок России по Комбат Самооборон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(название соревнований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  <w:t>г. Рязан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город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  <w:t xml:space="preserve">25-27 марта 2011 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дата проведени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635</wp:posOffset>
                  </wp:positionV>
                  <wp:extent cx="894715" cy="911860"/>
                  <wp:effectExtent l="0" t="0" r="0" b="0"/>
                  <wp:wrapNone/>
                  <wp:docPr id="2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обедителей и призеров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Раздел ММА: </w:t>
      </w:r>
      <w:r>
        <w:rPr>
          <w:b/>
          <w:sz w:val="28"/>
          <w:szCs w:val="28"/>
          <w:u w:val="single"/>
          <w:lang w:val="en-US"/>
        </w:rPr>
        <w:t>Safe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Combat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360"/>
        <w:gridCol w:w="7092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Младшие юноши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0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лоев Ахмед, Ингушетия, «Сунжа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10-11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 Александр, г. Троицк, Челябинская обл., «Реф Сервис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хлоев Ибрагим, Ингушетия, «Сунжа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Младшие юноши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5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юбаш Егор, Моск. обл., «Защита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10-11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 Евгений, Моск. обл., «Боец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амов Тайсун, г. Иваново, «Кудо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абин Владислав, г. Сарапул, Удмуртия, «Гроза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Младшие юноши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40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опян Ваник, Ивановская обл., «Кудо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10-11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родин Денис, Ивановская обл., «Кудо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бников Михаил, Краснод край, «Ника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 Максим, Тверск обл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Младшие юноши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45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еев Сергей, Башкортостан, «Катана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10-11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ашов Данил, Тверская обл., «Фул Контакт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тыш Глеб, Моск.обл., «Виктория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Младшие юноши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+45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язиков Рамазан, Ингушетия, «Сунжа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Младшие девуш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0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скова Виктория, г. Иваново, «Кудо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10-11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шина Ольга, г. Сарапул, Удмуртия, «Гроза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+40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арова Мария, Вологодская обл., «Витяз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17420</wp:posOffset>
            </wp:positionH>
            <wp:positionV relativeFrom="paragraph">
              <wp:posOffset>120015</wp:posOffset>
            </wp:positionV>
            <wp:extent cx="2514600" cy="685800"/>
            <wp:effectExtent l="0" t="0" r="0" b="0"/>
            <wp:wrapTight wrapText="bothSides">
              <wp:wrapPolygon edited="0">
                <wp:start x="-80" y="0"/>
                <wp:lineTo x="-80" y="21298"/>
                <wp:lineTo x="21600" y="21298"/>
                <wp:lineTo x="21600" y="0"/>
                <wp:lineTo x="-80" y="0"/>
              </wp:wrapPolygon>
            </wp:wrapTight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02920</wp:posOffset>
            </wp:positionH>
            <wp:positionV relativeFrom="paragraph">
              <wp:posOffset>66675</wp:posOffset>
            </wp:positionV>
            <wp:extent cx="1485900" cy="1485900"/>
            <wp:effectExtent l="0" t="0" r="0" b="0"/>
            <wp:wrapNone/>
            <wp:docPr id="27" name="штамп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штамп_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Главный судья</w:t>
        <w:tab/>
        <w:tab/>
        <w:tab/>
        <w:tab/>
        <w:tab/>
        <w:tab/>
        <w:tab/>
        <w:tab/>
        <w:tab/>
        <w:tab/>
        <w:t>Соснин А.А.</w:t>
      </w:r>
    </w:p>
    <w:p>
      <w:pPr>
        <w:pStyle w:val="Normal"/>
        <w:rPr/>
      </w:pPr>
      <w:r>
        <w:rPr/>
        <w:t>1-й Вице-президент ФКС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980"/>
      </w:tblGrid>
      <w:tr>
        <w:trPr>
          <w:trHeight w:val="1700" w:hRule="atLeast"/>
        </w:trPr>
        <w:tc>
          <w:tcPr>
            <w:tcW w:w="856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sz w:val="32"/>
                <w:szCs w:val="32"/>
                <w:u w:val="single"/>
              </w:rPr>
              <w:t>Первый Кубок России по Комбат Самооборон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(название соревнований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  <w:t>г. Рязан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город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  <w:t xml:space="preserve">25-27 марта 2011 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дата проведени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635</wp:posOffset>
                  </wp:positionV>
                  <wp:extent cx="894715" cy="911860"/>
                  <wp:effectExtent l="0" t="0" r="0" b="0"/>
                  <wp:wrapNone/>
                  <wp:docPr id="2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обедителей и призеров</w:t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Раздел ММА: </w:t>
      </w:r>
      <w:r>
        <w:rPr>
          <w:b/>
          <w:sz w:val="28"/>
          <w:szCs w:val="28"/>
          <w:u w:val="single"/>
          <w:lang w:val="en-US"/>
        </w:rPr>
        <w:t>Safe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Comb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360"/>
        <w:gridCol w:w="7092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Дети (мальчики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2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Носков Илья, г. Иваново, «Кудо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7-9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Домнин Владислав, г. Иваново, «Кудо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Борта Дмитрий, г. Тверь, «Фул Контакт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Дети (мальчики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6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Егошин Владислав, г.Иваново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7-9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Баринов Александр, г. Иваново, «Кудо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Бутаев Магомедтагир, Иваново, «Кудо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Дети (мальчики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0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Абдуразаков Девлет, Моск.обл., «Боец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7-9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орцов Александр, Троицк, Челяб обл., «Реф Сервис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сланов Альберт, Башкортостан, «Катана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Дети (мальчики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5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ворухин Александр, Краснодарский край, «Ника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7-9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н Алексей, Моск.обл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пин Александр,  г. Троицк, Челябинская обл., «Реф Сервис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бунов Богдан, г. Ульяновск, «Ореон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Дети (девочки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6 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данова Ульяна, Тверская обл., «Фул Контакт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7-9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+30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ликова Юлия, Моск.обл., «Гвардеец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17420</wp:posOffset>
            </wp:positionH>
            <wp:positionV relativeFrom="paragraph">
              <wp:posOffset>120015</wp:posOffset>
            </wp:positionV>
            <wp:extent cx="2514600" cy="685800"/>
            <wp:effectExtent l="0" t="0" r="0" b="0"/>
            <wp:wrapTight wrapText="bothSides">
              <wp:wrapPolygon edited="0">
                <wp:start x="-80" y="0"/>
                <wp:lineTo x="-80" y="21298"/>
                <wp:lineTo x="21600" y="21298"/>
                <wp:lineTo x="21600" y="0"/>
                <wp:lineTo x="-80" y="0"/>
              </wp:wrapPolygon>
            </wp:wrapTight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02920</wp:posOffset>
            </wp:positionH>
            <wp:positionV relativeFrom="paragraph">
              <wp:posOffset>66675</wp:posOffset>
            </wp:positionV>
            <wp:extent cx="1485900" cy="1485900"/>
            <wp:effectExtent l="0" t="0" r="0" b="0"/>
            <wp:wrapNone/>
            <wp:docPr id="30" name="штамп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штамп_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Главный судья</w:t>
        <w:tab/>
        <w:tab/>
        <w:tab/>
        <w:tab/>
        <w:tab/>
        <w:tab/>
        <w:tab/>
        <w:tab/>
        <w:tab/>
        <w:tab/>
        <w:t>Соснин А.А.</w:t>
      </w:r>
    </w:p>
    <w:p>
      <w:pPr>
        <w:pStyle w:val="Normal"/>
        <w:rPr/>
      </w:pPr>
      <w:r>
        <w:rPr/>
        <w:t>1-й Вице-президент ФКС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980"/>
      </w:tblGrid>
      <w:tr>
        <w:trPr>
          <w:trHeight w:val="1700" w:hRule="atLeast"/>
        </w:trPr>
        <w:tc>
          <w:tcPr>
            <w:tcW w:w="856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sz w:val="32"/>
                <w:szCs w:val="32"/>
                <w:u w:val="single"/>
              </w:rPr>
              <w:t>Первый Кубок России по Комбат Самооборон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(название соревнований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  <w:t>г. Рязан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город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  <w:t xml:space="preserve">25-27 марта 2011 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дата проведени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635</wp:posOffset>
                  </wp:positionV>
                  <wp:extent cx="894715" cy="911860"/>
                  <wp:effectExtent l="0" t="0" r="0" b="0"/>
                  <wp:wrapNone/>
                  <wp:docPr id="3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Safe-Point</w:t>
      </w:r>
      <w:r>
        <w:rPr>
          <w:sz w:val="28"/>
          <w:szCs w:val="28"/>
          <w:lang w:val="en-US"/>
        </w:rPr>
        <w:t>: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360"/>
        <w:gridCol w:w="7092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64</w:t>
            </w:r>
            <w:r>
              <w:rPr/>
              <w:t>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околов Иван, Рязань, РВВДКУ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иев Рустам, Рязань, РВВДКУ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мохин Николай, Моск.обл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71</w:t>
            </w:r>
            <w:r>
              <w:rPr/>
              <w:t>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Сергеев Алексей, Краснод.кр., "Ника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иев Рашад, Моск.обл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реев Егор, Рязань, РВВДКУ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8</w:t>
            </w:r>
            <w:r>
              <w:rPr/>
              <w:t>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Алиев Дин-Мухаммед, Свердловская обл., "Витязь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Ахметзянов Эдуард, Удмуртия, "Черный пояс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ксенов Евгений, Татарстан, "Тигр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5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юмин Антон, Рязань, РВВДКУ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апатин Дмитрий, Моск.обл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арданян Араик, Тверск.обл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+85</w:t>
            </w:r>
            <w:r>
              <w:rPr/>
              <w:t>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емеш Евгений, Рязань, РВВДКУ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Гамзатов Омар, Карач-Черк., Кавказ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7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Аминева Лариса, Башкортостан, "Спарта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Шелехова Светлана, Ярославск.обл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+57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Бакай Мария, Моск.обл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Юниоры 16-17 л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7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Стародубцев Андрей, Волгоград.обл., "Витязь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Пиколов Анатолий, Ульяновск, "Орион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Юниоры 16-17 л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64</w:t>
            </w:r>
            <w:r>
              <w:rPr/>
              <w:t>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Лукьянов Дмитрий, Иваново, КУДО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Труфанов Андрей, Яросл.обл., АБИС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Шелехов Игорь, Ярославск.обл., АБИС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Юрицын Илья,  Моск.обл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Юниоры 16-17 л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71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Мухаметьянов Артур, Башкирия, "Спарта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Дронов Ярослав, Моск.обл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Лукин Виктор, Уфа, "Катана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Юниоры 16-17 л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78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Кравченко Владислав, Краснод.кр., "Ника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Ковалев Евгений, Яросл.обл., АБИС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 xml:space="preserve">Гойюсубов Расим, Тверск.обл.,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Юниорки 16-17 л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7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Шапкина Дарья, Тверск.обл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Круглова Анна, Яросл.обл., АБИС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Юниорки 16-17 л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+57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Пртюкова Ольга, Ульяновск, "Орион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Филиппова Елизавета, Яросл.обл., АБ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02920</wp:posOffset>
            </wp:positionH>
            <wp:positionV relativeFrom="paragraph">
              <wp:posOffset>66675</wp:posOffset>
            </wp:positionV>
            <wp:extent cx="1485900" cy="1485900"/>
            <wp:effectExtent l="0" t="0" r="0" b="0"/>
            <wp:wrapNone/>
            <wp:docPr id="32" name="штамп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штамп_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217420</wp:posOffset>
            </wp:positionH>
            <wp:positionV relativeFrom="paragraph">
              <wp:posOffset>120015</wp:posOffset>
            </wp:positionV>
            <wp:extent cx="2514600" cy="685800"/>
            <wp:effectExtent l="0" t="0" r="0" b="0"/>
            <wp:wrapTight wrapText="bothSides">
              <wp:wrapPolygon edited="0">
                <wp:start x="-80" y="0"/>
                <wp:lineTo x="-80" y="21298"/>
                <wp:lineTo x="21600" y="21298"/>
                <wp:lineTo x="21600" y="0"/>
                <wp:lineTo x="-80" y="0"/>
              </wp:wrapPolygon>
            </wp:wrapTight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</w:t>
        <w:tab/>
        <w:tab/>
        <w:tab/>
        <w:tab/>
        <w:tab/>
        <w:tab/>
        <w:tab/>
        <w:tab/>
        <w:tab/>
        <w:tab/>
        <w:t>Соснин А.А.</w:t>
      </w:r>
    </w:p>
    <w:p>
      <w:pPr>
        <w:pStyle w:val="Normal"/>
        <w:rPr/>
      </w:pPr>
      <w:r>
        <w:rPr/>
        <w:t>1-й Вице-президент ФКС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980"/>
      </w:tblGrid>
      <w:tr>
        <w:trPr>
          <w:trHeight w:val="1700" w:hRule="atLeast"/>
        </w:trPr>
        <w:tc>
          <w:tcPr>
            <w:tcW w:w="856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sz w:val="32"/>
                <w:szCs w:val="32"/>
                <w:u w:val="single"/>
              </w:rPr>
              <w:t>Первый Кубок России по Комбат Самооборон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(название соревнований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  <w:t>г. Рязан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город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  <w:t xml:space="preserve">25-27 марта 2011 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дата проведени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635</wp:posOffset>
                  </wp:positionV>
                  <wp:extent cx="894715" cy="911860"/>
                  <wp:effectExtent l="0" t="0" r="0" b="0"/>
                  <wp:wrapNone/>
                  <wp:docPr id="3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обедителей и призеров</w:t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Safe-Point: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360"/>
        <w:gridCol w:w="7092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Старшие юноши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45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Цечоев Магомед-Амин, Ингушетия, "Сунжа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14-15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1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Махлоев Магомед, Ингушетия, "Сунжа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Хритоненко Аркадий, Моск.обл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Полушкин Юрий, Челяб.обл, Златоуст, "Кондор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Старшие юноши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7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Гусейнов Владимир, Иваново, КУДО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14-15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Шавшин Ян, Ульяновск, "Орион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Мохов Анатолий, Тверск.обл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Алексеев Павел, Моск.обл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Старшие юноши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64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Натаров Дмитрий, Москва, ДЮКБ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14-15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Ярыгин Сергей, Моск.обл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Олейник Ярослав, Уфа, "Катана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Старшие юноши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+71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Байков Никита, Тверск.обл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14-15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Таракгян Артем, Иваново, КУДО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Старшие девуш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0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Алексеева Виктория, Татарстан, "Тигр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14-15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Мелкумян Анаит, Краснод.кр., "Ника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Старшие девуш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+50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Чурилкина Варвара, Башкирия, "Спарта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14-15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Поторокина Мария, Моск.обл., "Гвардеец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Гришаева Валерия, Волгоград.обл.,"Витязь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Гуляева Снежана, Башкирия, "Спарта"</w:t>
            </w:r>
          </w:p>
        </w:tc>
      </w:tr>
      <w:tr>
        <w:trPr>
          <w:trHeight w:val="357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Средние юноши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5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Зуйков Валерий, Яросл.обл., "Абис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12-13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Агиев Ислам, Ингушетия, "Сунжа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Шафиков Азамат, Челяб.обл., "ВСШ-Ушу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Средние юноши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40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Холухоев Ахмед, Ингушетия, "Сунжа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12-13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Мавлетбаев Эдуард, Уфа, "Катана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Чумиков Сергей, Яросл.обл., АБИС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Средние юноши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45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Прокипчук Андрей, Россошь, "Скорпион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12-13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Новожилов Иван, Яросл.обл., "Абис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Бузаев Иван, Самар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Средние юноши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1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Баев Савва, Челяб.обл., "ВСШ-Ушу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12-13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Маслов Сергей, Иваново, КУДО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Смирнов Ярослав, Яросл.обл., АБИС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Средние юноши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+51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Абдулаев Шамиль, Карач.-Черк., "Кавказ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12-13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Белоусов Александр, Челяб.обл., Златоуст, "Кондор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Амини Давид, Иваново, КУДО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Средние девуш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42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Хаджариди Дарья, Краснод.край, "Ника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12-13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Болюбаш Анастасия, Моск.обл., "Защита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Аминева Лиана,  Башкирия, "Спарт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217420</wp:posOffset>
            </wp:positionH>
            <wp:positionV relativeFrom="paragraph">
              <wp:posOffset>120015</wp:posOffset>
            </wp:positionV>
            <wp:extent cx="2514600" cy="685800"/>
            <wp:effectExtent l="0" t="0" r="0" b="0"/>
            <wp:wrapTight wrapText="bothSides">
              <wp:wrapPolygon edited="0">
                <wp:start x="-80" y="0"/>
                <wp:lineTo x="-80" y="21298"/>
                <wp:lineTo x="21600" y="21298"/>
                <wp:lineTo x="21600" y="0"/>
                <wp:lineTo x="-80" y="0"/>
              </wp:wrapPolygon>
            </wp:wrapTight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02920</wp:posOffset>
            </wp:positionH>
            <wp:positionV relativeFrom="paragraph">
              <wp:posOffset>66675</wp:posOffset>
            </wp:positionV>
            <wp:extent cx="1485900" cy="1485900"/>
            <wp:effectExtent l="0" t="0" r="0" b="0"/>
            <wp:wrapNone/>
            <wp:docPr id="36" name="штамп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штамп_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Главный судья</w:t>
        <w:tab/>
        <w:tab/>
        <w:tab/>
        <w:tab/>
        <w:tab/>
        <w:tab/>
        <w:tab/>
        <w:tab/>
        <w:tab/>
        <w:tab/>
        <w:t>Соснин А.А.</w:t>
      </w:r>
    </w:p>
    <w:p>
      <w:pPr>
        <w:pStyle w:val="Normal"/>
        <w:rPr/>
      </w:pPr>
      <w:r>
        <w:rPr/>
        <w:t>1-й Вице-президент ФКС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980"/>
      </w:tblGrid>
      <w:tr>
        <w:trPr>
          <w:trHeight w:val="1700" w:hRule="atLeast"/>
        </w:trPr>
        <w:tc>
          <w:tcPr>
            <w:tcW w:w="856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sz w:val="32"/>
                <w:szCs w:val="32"/>
                <w:u w:val="single"/>
              </w:rPr>
              <w:t>Первый Кубок России по Комбат Самооборон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(название соревнований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  <w:t>г. Рязан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город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  <w:t xml:space="preserve">25-27 марта 2011 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дата проведени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635</wp:posOffset>
                  </wp:positionV>
                  <wp:extent cx="894715" cy="911860"/>
                  <wp:effectExtent l="0" t="0" r="0" b="0"/>
                  <wp:wrapNone/>
                  <wp:docPr id="3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обедителей и призеров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Safe-Point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360"/>
        <w:gridCol w:w="7092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Младшие юноши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0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Махлоев Ибрагим, Ингушетия, "Санжа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10-11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Семенов Александр, Троицк, Челяб.обл, "Реф Сервис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Евлоев Ахмед, Ингушетия, "Санжа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Младшие юноши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5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Болюбаш Егор, Моск.обл., "Защита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10-11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Далакян Леонард, Москва, ДЮКБ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Арифов Динар, Краснод.кр., "Ника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Степанов Петр, Башкирия, "Спарта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Младшие юноши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40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Рыбников Михаил, Краснод.кр., "Ника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10-11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Сулейманов Шакир, Татарстан, "Тигр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Касиев Хасан, Ингушетия, "Сунжа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Иванов Максим, Тверь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Младшие юноши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45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Акиньхов Антон, Яросл.обл., АБИС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10-11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Галеев Сергей, Уфа, "Катана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Туктамышев Камиль, Ульяновск, "Орион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Младшие юноши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+45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Тимонин Андрей, Моск.обл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Алонов Эдгар, Ярославск.обл., АБИС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Зязиков Рамазан, Ингушетия, "Сунжа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Младшие девуш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0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Носкова Виктория, Иваново, КУДО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10-11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+40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Макарова Мария, Волгоград.обл., "Витязь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Дети (мальчики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2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Носков Илья, г. Иваново, «Кудо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7-9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Борта Дмитрий, Тверь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Домнин Владислав, Иваново, "Кудо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Дети (мальчики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6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Егошин Владислав, Иваново, "Кудо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7-9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Тохов Тимур, Ингушетия, "Сунжа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Баринов Александр, Иваново, "Кудо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Дети (мальчики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0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Арсланов Альберт, Уфа, "Катана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7-9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Нестеренко Артем, Моск.обл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Тимонин Павел, Москва, ДЮКБ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Дети (мальчики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5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Говорухин Александр, Краснодарскиц край, "Ника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7-9 ле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Репин Александр, Троицк, Челяб.обл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Паткин Никита, Яросл.обл., "Абис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Горбунов Богдан, Ульяновск, "Орион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Дети (девочки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0 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Быкадорова Анастасия, Волгоград.обл., "Витязь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7-9 л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Богданова Ульяна, Тве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217420</wp:posOffset>
            </wp:positionH>
            <wp:positionV relativeFrom="paragraph">
              <wp:posOffset>120015</wp:posOffset>
            </wp:positionV>
            <wp:extent cx="2514600" cy="685800"/>
            <wp:effectExtent l="0" t="0" r="0" b="0"/>
            <wp:wrapTight wrapText="bothSides">
              <wp:wrapPolygon edited="0">
                <wp:start x="-80" y="0"/>
                <wp:lineTo x="-80" y="21298"/>
                <wp:lineTo x="21600" y="21298"/>
                <wp:lineTo x="21600" y="0"/>
                <wp:lineTo x="-80" y="0"/>
              </wp:wrapPolygon>
            </wp:wrapTight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02920</wp:posOffset>
            </wp:positionH>
            <wp:positionV relativeFrom="paragraph">
              <wp:posOffset>66675</wp:posOffset>
            </wp:positionV>
            <wp:extent cx="1485900" cy="1485900"/>
            <wp:effectExtent l="0" t="0" r="0" b="0"/>
            <wp:wrapNone/>
            <wp:docPr id="39" name="штамп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штамп_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лавный судья</w:t>
        <w:tab/>
        <w:tab/>
        <w:tab/>
        <w:tab/>
        <w:tab/>
        <w:tab/>
        <w:tab/>
        <w:tab/>
        <w:tab/>
        <w:tab/>
        <w:t>Соснин А.А.</w:t>
      </w:r>
    </w:p>
    <w:p>
      <w:pPr>
        <w:pStyle w:val="Normal"/>
        <w:rPr/>
      </w:pPr>
      <w:r>
        <w:rPr/>
        <w:t>1-й Вице-президент ФКС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980"/>
      </w:tblGrid>
      <w:tr>
        <w:trPr>
          <w:trHeight w:val="1700" w:hRule="atLeast"/>
        </w:trPr>
        <w:tc>
          <w:tcPr>
            <w:tcW w:w="856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sz w:val="32"/>
                <w:szCs w:val="32"/>
                <w:u w:val="single"/>
              </w:rPr>
              <w:t>Первый Кубок России по Комбат Самооборон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(название соревнований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  <w:t>г. Рязан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город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  <w:t xml:space="preserve">25-27 марта 2011 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дата проведени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635</wp:posOffset>
                  </wp:positionV>
                  <wp:extent cx="894715" cy="911860"/>
                  <wp:effectExtent l="0" t="0" r="0" b="0"/>
                  <wp:wrapNone/>
                  <wp:docPr id="4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обедителей и призеров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MMA: Mix-Combat</w:t>
      </w:r>
      <w:r>
        <w:rPr/>
        <w:t>: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360"/>
        <w:gridCol w:w="7092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60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йнулабидов Мурад, Карач.-Черкессия, "Кавказ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убков Алексей,  Моск.обл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лбалиев Зубаир, Дагестан, "Кавказ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65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иев Натиг, Моск.обл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биров Иван, Челяб.обл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банов Ислам, Дагестан, "Кавказ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70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йруллин Радмир, Уфа, "Комбат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булатов Муслим, Чечен.респ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ажутдинов Раджап, Карач.-Черкессия, "Кавказ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вмасян Арменак, Моск.обл., "Гвардеец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75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раканян Зорик, Кемер.обл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ксенов Евгений, Татарстан, "Тигр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иров Магамед, Дагестан, "Кавказ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80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хмедов Айгун, Карач.-Черк., "Кавказ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варбегов Израил, Карач.-Черк., "Кавказ"</w:t>
            </w:r>
          </w:p>
        </w:tc>
      </w:tr>
      <w:tr>
        <w:trPr>
          <w:trHeight w:val="87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цюс Виктор, Латвия, "Сань-Да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поян Вахрам, Кемер.обл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3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мзатов Омар, Карач.-Черк., "Кавказ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ченко Дмитрий, Рязань, "Юпитер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нашов Сергей, Ряза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02920</wp:posOffset>
            </wp:positionH>
            <wp:positionV relativeFrom="paragraph">
              <wp:posOffset>66675</wp:posOffset>
            </wp:positionV>
            <wp:extent cx="1485900" cy="1485900"/>
            <wp:effectExtent l="0" t="0" r="0" b="0"/>
            <wp:wrapNone/>
            <wp:docPr id="41" name="штамп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штамп_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217420</wp:posOffset>
            </wp:positionH>
            <wp:positionV relativeFrom="paragraph">
              <wp:posOffset>120015</wp:posOffset>
            </wp:positionV>
            <wp:extent cx="2514600" cy="685800"/>
            <wp:effectExtent l="0" t="0" r="0" b="0"/>
            <wp:wrapTight wrapText="bothSides">
              <wp:wrapPolygon edited="0">
                <wp:start x="-80" y="0"/>
                <wp:lineTo x="-80" y="21298"/>
                <wp:lineTo x="21600" y="21298"/>
                <wp:lineTo x="21600" y="0"/>
                <wp:lineTo x="-80" y="0"/>
              </wp:wrapPolygon>
            </wp:wrapTight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</w:t>
        <w:tab/>
        <w:tab/>
        <w:tab/>
        <w:tab/>
        <w:tab/>
        <w:tab/>
        <w:tab/>
        <w:tab/>
        <w:tab/>
        <w:tab/>
        <w:t>Соснин А.А.</w:t>
      </w:r>
    </w:p>
    <w:p>
      <w:pPr>
        <w:pStyle w:val="Normal"/>
        <w:rPr/>
      </w:pPr>
      <w:r>
        <w:rPr/>
        <w:t>1-й Вице-президент ФКС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3.pn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3.pn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image" Target="media/image1.jpeg"/><Relationship Id="rId21" Type="http://schemas.openxmlformats.org/officeDocument/2006/relationships/image" Target="media/image3.png"/><Relationship Id="rId22" Type="http://schemas.openxmlformats.org/officeDocument/2006/relationships/image" Target="media/image2.jpeg"/><Relationship Id="rId23" Type="http://schemas.openxmlformats.org/officeDocument/2006/relationships/image" Target="media/image1.jpeg"/><Relationship Id="rId24" Type="http://schemas.openxmlformats.org/officeDocument/2006/relationships/image" Target="media/image3.pn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3.png"/><Relationship Id="rId28" Type="http://schemas.openxmlformats.org/officeDocument/2006/relationships/image" Target="media/image2.jpeg"/><Relationship Id="rId29" Type="http://schemas.openxmlformats.org/officeDocument/2006/relationships/image" Target="media/image1.jpeg"/><Relationship Id="rId30" Type="http://schemas.openxmlformats.org/officeDocument/2006/relationships/image" Target="media/image3.pn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3.png"/><Relationship Id="rId35" Type="http://schemas.openxmlformats.org/officeDocument/2006/relationships/image" Target="media/image1.jpeg"/><Relationship Id="rId36" Type="http://schemas.openxmlformats.org/officeDocument/2006/relationships/image" Target="media/image3.pn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3.png"/><Relationship Id="rId40" Type="http://schemas.openxmlformats.org/officeDocument/2006/relationships/image" Target="media/image2.jpeg"/><Relationship Id="rId41" Type="http://schemas.openxmlformats.org/officeDocument/2006/relationships/image" Target="media/image1.jpeg"/><Relationship Id="rId42" Type="http://schemas.openxmlformats.org/officeDocument/2006/relationships/image" Target="media/image2.jpeg"/><Relationship Id="rId43" Type="http://schemas.openxmlformats.org/officeDocument/2006/relationships/image" Target="media/image3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38:00Z</dcterms:created>
  <dc:creator>ААА</dc:creator>
  <dc:description/>
  <cp:keywords/>
  <dc:language>en-US</dc:language>
  <cp:lastModifiedBy>1</cp:lastModifiedBy>
  <dcterms:modified xsi:type="dcterms:W3CDTF">2012-02-26T11:38:00Z</dcterms:modified>
  <cp:revision>2</cp:revision>
  <dc:subject/>
  <dc:title>Первый Кубок России по Комбат Самообороне</dc:title>
</cp:coreProperties>
</file>